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JPK"Bregalnica"-Del~evo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rFonts w:eastAsia="MAC C Time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.  0102-104/1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rFonts w:eastAsia="MAC C Times"/>
          <w:sz w:val="22"/>
          <w:szCs w:val="22"/>
        </w:rPr>
        <w:t xml:space="preserve">          </w:t>
      </w:r>
      <w:r>
        <w:rPr>
          <w:sz w:val="22"/>
          <w:szCs w:val="22"/>
        </w:rPr>
        <w:t>06.03.2020 god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rFonts w:eastAsia="MAC C Times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 E L ^ E V O     </w:t>
      </w:r>
    </w:p>
    <w:p>
      <w:pPr>
        <w:pStyle w:val="Normal"/>
        <w:spacing w:lineRule="auto" w:line="276"/>
        <w:ind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47015</wp:posOffset>
            </wp:positionV>
            <wp:extent cx="6057900" cy="228600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Z V E [ T A J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 RABOTATA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JKP"BREGALNICA"-DEL^EVO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2019 GODIN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~ev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rt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SNOVNI PODATOCI</w:t>
      </w:r>
    </w:p>
    <w:p>
      <w:pPr>
        <w:pStyle w:val="Normal"/>
        <w:spacing w:lineRule="auto" w:line="276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  </w:t>
      </w:r>
      <w:r>
        <w:rPr/>
        <w:tab/>
        <w:t>Javnoto pretprijatie za komunalni dejnosti "Bregalnica" e osnovano so Re{enie br.01-4476/1 od 10.11.1966 godina doneseno od Sobranie na Op{tina Del~evo kako Ustanova za komunalni uslugi i e zapi{ano vo Sudskiot registar so Re{enie na Okru`niot stopanski sud vo [tip Us. Broj 122/66 od 22.12.1966 godina.</w:t>
      </w:r>
    </w:p>
    <w:p>
      <w:pPr>
        <w:pStyle w:val="Normal"/>
        <w:spacing w:lineRule="auto" w:line="276"/>
        <w:jc w:val="both"/>
        <w:rPr/>
      </w:pPr>
      <w:r>
        <w:rPr/>
        <w:tab/>
        <w:t>So Odluka na Sobranieto na Op{tina Del~evo broj 0101-924 od 27.11.1989 godina JKP Bregalnica-Del~evo e organizirano kako javno pretprijatie za komunalni dejnosti.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 </w:t>
      </w:r>
      <w:r>
        <w:rPr/>
        <w:tab/>
        <w:t>Statutot na JKP"Bregalnica"-Del~evo so arh.broj 0101-121/1 od 19.04.2019 godina e donesen od strana na Upravniot odbor na pretprijatieto na sednica odr`ana na den 19.04.2019 godina a Sovetot na Op{tina Del~evo ima dadeno soglasnost na istiot so Odluka br.09-1049/1 od 07.06.2019 godina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DEJNOST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Javnoto komunalno pretprijatie "Bregalnica"-Del~evo e osnovano zaradi vr{ewe na dejnost od komunalnata oblast koja e od javen interes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Javnoto pretprijatie dejnosta ja vr{i trajno i bez prekin a negovata rabota e javna i transparentna i pretstavuva nezamenliv uslov za `ivotot i rabotata na gra|anite na teritorijata na Op{tina Del~evo. 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  </w:t>
      </w:r>
      <w:r>
        <w:rPr/>
        <w:tab/>
        <w:t>Javnoto komunalno pretprijatie "Bregalnica"-Del~evo vr{i dejnosti soglasno Zakonot za komunalni dejnosti, Zakonot za snabduvawe so voda za piewe i odveduvawe na urbani otpadni vodi, Zakonot za upravuvawe so otpadot, Zakonot za grobi{ta i pogrebalni uslugi i Zakonot za javna ~istota.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</w:t>
      </w:r>
      <w:r>
        <w:rPr/>
        <w:t>Osnovnata dejnost na pretprijatieto 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birawe, pre~istuvawe i distribucija na voda za piewe;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</w:t>
      </w:r>
      <w:r>
        <w:rPr/>
        <w:t xml:space="preserve">Pokraj osnovnata dejnost pretprijatieto gi vr{i i slednite dejnosti: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veduvawe na urbani otpadni vodi preku kanalizacionata mre`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birawe, transportirawe i deponirawe na komunalen otpad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s~istuvawe na divi deponii vo gradot i ruralnite naselb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gradba na nova i rekonstrukcija na postojna vodovodna i kanalizacinona mre`a i drug vid na javna infrastruktu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~istewe i metewe na ulici i javni povr{i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r`uvawe i ureduvawe na parkovi i javni zeleni povr{i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r`uvawe, ureduvawe i upravuvawe so gradski grobi{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r`uvawe na gradski zelen pazar pod {to se podrazbira odr`uvawe na objekti, napraveni tezgi za davawe na uslugi za trgovi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r`uvawe na javnoto uli~no osvetluvawe vo Op{tina Del~e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rpewe na udarni dupki, prekopi na ulici i d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MAC C Times"/>
          <w:b/>
          <w:b/>
        </w:rPr>
      </w:pPr>
      <w:r>
        <w:rPr>
          <w:rFonts w:eastAsia="MAC C Times"/>
          <w:b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 -ORGANIZACIONA POSTAVENOST   </w:t>
      </w:r>
    </w:p>
    <w:p>
      <w:pPr>
        <w:pStyle w:val="Normal"/>
        <w:spacing w:lineRule="auto" w:line="276"/>
        <w:jc w:val="both"/>
        <w:rPr>
          <w:rFonts w:eastAsia="MAC C Times"/>
          <w:b/>
          <w:b/>
        </w:rPr>
      </w:pPr>
      <w:r>
        <w:rPr>
          <w:rFonts w:eastAsia="MAC C Times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   </w:t>
      </w:r>
      <w:r>
        <w:rPr/>
        <w:tab/>
        <w:t>Za {to pouspe{no izvr{uvawe na ovie dejnosti a vo soglasnost so Pravilnikot za vnatre{na organizacija, raboteweto na pretprijatieto e organizirano vo slednite rabotni edinici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eastAsia="MAC C Times"/>
        </w:rPr>
        <w:t xml:space="preserve">    </w:t>
      </w:r>
      <w:r>
        <w:rPr/>
        <w:t>1.Sektor za Op{ti i pravni raboti;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  <w:lang w:val="mk-MK"/>
        </w:rPr>
        <w:t xml:space="preserve">    </w:t>
      </w:r>
      <w:r>
        <w:rPr/>
        <w:t>2</w:t>
      </w:r>
      <w:r>
        <w:rPr>
          <w:lang w:val="mk-MK"/>
        </w:rPr>
        <w:t>.</w:t>
      </w:r>
      <w:r>
        <w:rPr/>
        <w:t>Sektor za Finansii, smetkovodstvo i komercija</w:t>
      </w:r>
      <w:r>
        <w:rPr>
          <w:lang w:val="mk-M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</w:t>
      </w:r>
      <w:r>
        <w:rPr/>
        <w:t>3.Sektor za Vodovod i kanalizacija;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</w:t>
      </w:r>
      <w:r>
        <w:rPr/>
        <w:t>4.Sektor za Komunalna higiena;</w:t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</w:t>
      </w:r>
      <w:r>
        <w:rPr/>
        <w:t xml:space="preserve">5.Sektor za Gradsko zelenilo i grobi{t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MAC C Times"/>
        </w:rPr>
        <w:t xml:space="preserve">           </w:t>
      </w:r>
      <w:r>
        <w:rPr>
          <w:b/>
        </w:rPr>
        <w:t>-Organi na upravuvawe: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MAC C Times"/>
        </w:rPr>
        <w:t xml:space="preserve">         </w:t>
      </w:r>
      <w:r>
        <w:rPr/>
        <w:tab/>
        <w:t>Organi na upravuvawe vo Javnoto pretprijatie se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Upraven odbor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adzoren odbor za kontrola na materijalno finansiskoto rabotewe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irektor na Javnoto pretprijatie.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MAC C Times" w:cs="MAC C Times"/>
          <w:b/>
        </w:rPr>
        <w:t xml:space="preserve">           </w:t>
      </w:r>
      <w:r>
        <w:rPr>
          <w:rFonts w:cs="MACCTimes;Segoe Print"/>
          <w:b/>
        </w:rPr>
        <w:t xml:space="preserve">-Broj na vraboteni:       </w:t>
      </w:r>
    </w:p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eastAsia="MAC C Times" w:cs="MAC C Times"/>
          <w:b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MAC C Times" w:cs="MAC C Times"/>
          <w:b/>
        </w:rPr>
        <w:t xml:space="preserve">     </w:t>
      </w:r>
      <w:r>
        <w:rPr>
          <w:rFonts w:eastAsia="MAC C Times"/>
        </w:rPr>
        <w:t xml:space="preserve">         </w:t>
      </w:r>
      <w:r>
        <w:rPr/>
        <w:t>Brojot na vraboteni vo JKP "Bregalnica"-Del~evo so sostojba na 31 Dekemvri 2019 godina iznesuva 73 vraboteni vo redoven raboten odnos i 18 privremeni rabotnici anga`irani preku Agencija za privremeni vrabotuvawa.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  <w:tab/>
        <w:t>-REALIZIRANI AKTIVNOSTI PO RABOTNI EDINICI VO 2019 GOGINA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  <w:tab/>
        <w:t>SEKTOR OP[TI I PRAVNI RABOTI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jc w:val="both"/>
        <w:rPr/>
      </w:pPr>
      <w:r>
        <w:rPr>
          <w:rFonts w:cs="MACCTimes;Segoe Print"/>
          <w:b/>
        </w:rPr>
        <w:tab/>
      </w:r>
      <w:r>
        <w:rPr>
          <w:rFonts w:cs="MACCTimes;Segoe Print"/>
        </w:rPr>
        <w:t xml:space="preserve">Soglasno planiranite aktivnosti vo Programata za rabota za 2019 godina ovoj sektor vo izve{tajniot period gi ima izvr{eno site tekovni </w:t>
      </w:r>
      <w:r>
        <w:rPr/>
        <w:t>raboti okolu pravilno i zakonsko funkcionirawe na celokupnoto rabotewe na pretprijatieto, kako i site pravni i administrativno-tehni~ki raboti (sledewe na zakonskite propisi, podgotvuvawe i usoglasuvawe na op{tite akti, arhivirawe, evidencija i sreduvawe na aktite i dr.)</w:t>
      </w:r>
    </w:p>
    <w:p>
      <w:pPr>
        <w:pStyle w:val="Normal"/>
        <w:jc w:val="both"/>
        <w:rPr/>
      </w:pPr>
      <w:r>
        <w:rPr/>
        <w:tab/>
        <w:t>Vo delokrugot na ovaa rabotna edinica spa|a i podgotovka na materijali za sednicite na Upravniot i Nadzxorniot odbor, izgotvuvawe zapisnici od sednici i odluki i drugi akti.</w:t>
      </w:r>
    </w:p>
    <w:p>
      <w:pPr>
        <w:pStyle w:val="Normal"/>
        <w:jc w:val="both"/>
        <w:rPr/>
      </w:pPr>
      <w:r>
        <w:rPr/>
        <w:tab/>
        <w:t>Vo 2019 godina izgotven e nov Statut na javnoto pretprijatie usoglasen so izmenite na Zakonot za javni pretprijatija i Zakonot za vraboteni vo javniot sektor i istiot e usvoen od Upravniot odbor i Sovetot na Op{tina Del~evo.</w:t>
      </w:r>
    </w:p>
    <w:p>
      <w:pPr>
        <w:pStyle w:val="Normal"/>
        <w:jc w:val="both"/>
        <w:rPr/>
      </w:pPr>
      <w:r>
        <w:rPr>
          <w:rFonts w:eastAsia="MAC C Times"/>
        </w:rPr>
        <w:t xml:space="preserve">          </w:t>
      </w:r>
      <w:r>
        <w:rPr/>
        <w:tab/>
        <w:t>So cel zgolemuvawe na efikasnosta vo raboteweto vo tekot na 2019 godina prezemeni se site zakonski merki za naplata na pobaruvawata od korisnicite na uslugi, odnosno izgotvuvani i dostavuvani se redovno opomeni i predupreduvawa za dolg i do nadle`nite Notari podneseni se vkupno 95 predlozi za donesuvawe na re{enija vrz osnova na verodostojna ispra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  <w:tab/>
        <w:t>SEKTOR FINANSII, SMETKOVODSTVO I KOMERCIJA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jc w:val="both"/>
        <w:rPr/>
      </w:pPr>
      <w:r>
        <w:rPr/>
        <w:tab/>
        <w:t>Vo tekot na 2019 godina pokraj tekovnite rabotni aktivnosti koi se sostojat od izgotvuvawe na finansiski planovi i analizi za rabotata na pretprijatieto, realizacija na pobaruvawata i obvrskite, izgotvuvawe na  pregledi i bilansi za sostojbata vo soodvetniot period, a`urirawe i to~no vodewe na podatocite i vr{ewe na naplata na uslugite koi gi dava pretprijatieto preku slu`bata na inkasatori, vo ramkite na ovaa rabotna edinica vo 2019 godina izgotveni se periodi~ni (trimese~en, {estmese~en i devetmese~en) izve{ti za finansiskoto rabotewe vo 2019 godina kako i Godi{en finansiski izve{taj za rabotata za 2018 godina  kako i Godi{na smetka za 2018 godina i istite se usvoeni od Nadzorniot i Upravniot odbor na pretyprijatieto kako i od Sovetot na Op{tina Del~evo.</w:t>
      </w:r>
    </w:p>
    <w:p>
      <w:pPr>
        <w:pStyle w:val="Normal"/>
        <w:jc w:val="both"/>
        <w:rPr/>
      </w:pPr>
      <w:r>
        <w:rPr/>
        <w:tab/>
        <w:t>Vo 2019 godina otpo~nato e so a`urirawe na podatocite za korisnicite na komunalni uslugi od strana na ekipi sostaveni od vraboteni i ovoj process }e prodol`iv o tekot na celata naredna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ACCTimes;Segoe Print"/>
          <w:b/>
        </w:rPr>
        <w:t xml:space="preserve">INVESTICII VO </w:t>
      </w:r>
      <w:r>
        <w:rPr/>
        <w:t>SEKTOR OP[TI I PRAVNI RABOTI, FINANSII, SMETKOVODSTVO I KOMERCIJA</w:t>
      </w:r>
    </w:p>
    <w:tbl>
      <w:tblPr>
        <w:tblW w:w="1053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8"/>
        <w:gridCol w:w="933"/>
        <w:gridCol w:w="1428"/>
        <w:gridCol w:w="1370"/>
        <w:gridCol w:w="2209"/>
      </w:tblGrid>
      <w:tr>
        <w:trPr>
          <w:trHeight w:val="6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д.бр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пис на набав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ичин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ум на набав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динечна цена во  денари  без ДД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купна цена во денари со ДДВ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итор BENQ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02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00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јуте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02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00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јуте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03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00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нтер Laser Jet P203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04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1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ни телефон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4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744.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89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Лаптоп Lenovo V330-15IK 4GB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4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8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84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ксен телефо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10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mk-MK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нцелариски материјали и тонер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19-31.12.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</w:rPr>
        <w:t>VKUPNO</w:t>
      </w:r>
      <w:r>
        <w:rPr/>
        <w:t xml:space="preserve">            </w:t>
      </w:r>
      <w:r>
        <w:rPr>
          <w:b/>
          <w:bCs/>
          <w:color w:val="000000"/>
          <w:szCs w:val="28"/>
        </w:rPr>
        <w:t xml:space="preserve">178.590,00 </w:t>
      </w:r>
      <w:r>
        <w:rPr>
          <w:b/>
          <w:bCs/>
          <w:color w:val="000000"/>
          <w:sz w:val="22"/>
          <w:szCs w:val="28"/>
        </w:rPr>
        <w:t>DENARI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  <w:b/>
          <w:b/>
        </w:rPr>
      </w:pPr>
      <w:r>
        <w:rPr>
          <w:rFonts w:cs="MACCTimes;Segoe Print"/>
          <w:b/>
        </w:rPr>
        <w:t>SEKTOR VODOVOD I KANALIZACIJA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C C Times" w:cs="MAC C Times"/>
        </w:rPr>
        <w:t xml:space="preserve">           </w:t>
      </w:r>
      <w:r>
        <w:rPr>
          <w:rFonts w:cs="MACCTimes;Segoe Print"/>
        </w:rPr>
        <w:t>Vo 2019 godina do doma}instvata i pravnite lica, kako korisnici na na{ite uslugi , fakturirani se vkupno 571.606 m</w:t>
      </w:r>
      <w:r>
        <w:rPr>
          <w:rFonts w:cs="MACCTimes;Segoe Print"/>
          <w:vertAlign w:val="superscript"/>
        </w:rPr>
        <w:t>3</w:t>
      </w:r>
      <w:r>
        <w:rPr>
          <w:rFonts w:cs="MACCTimes;Segoe Print"/>
        </w:rPr>
        <w:t xml:space="preserve"> vod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ACCTimes;Segoe Print"/>
        </w:rPr>
        <w:tab/>
        <w:t xml:space="preserve">Glavni nositeli na potro{uva~kata se doma}instvata so 511.417 </w:t>
      </w:r>
      <w:r>
        <w:rPr/>
        <w:t>m</w:t>
      </w:r>
      <w:r>
        <w:rPr>
          <w:vertAlign w:val="superscript"/>
        </w:rPr>
        <w:t>3</w:t>
      </w:r>
      <w:r>
        <w:rPr/>
        <w:t xml:space="preserve"> ili 89%, a do pravni lica distribuirani se 60.189 m</w:t>
      </w:r>
      <w:r>
        <w:rPr>
          <w:vertAlign w:val="superscript"/>
        </w:rPr>
        <w:t>3</w:t>
      </w:r>
      <w:r>
        <w:rPr/>
        <w:t xml:space="preserve"> ili 11%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Vo 2019 godina od doma}instvata i pravnite lica preku javniot kanalizacionen sistem se odvedeni i fakturirani vkupno 549.567m</w:t>
      </w:r>
      <w:r>
        <w:rPr>
          <w:vertAlign w:val="superscript"/>
        </w:rPr>
        <w:t>3</w:t>
      </w:r>
      <w:r>
        <w:rPr/>
        <w:t xml:space="preserve"> urbani otpadni void. Od doma}instvata se odvedeni vkupno 480.855m</w:t>
      </w:r>
      <w:r>
        <w:rPr>
          <w:vertAlign w:val="superscript"/>
        </w:rPr>
        <w:t>3</w:t>
      </w:r>
      <w:r>
        <w:rPr/>
        <w:t xml:space="preserve"> otpadni vodi ili 87% od vkupno fakturiranata kanalizacija a od pravnite lica odvedeni se 68.712m</w:t>
      </w:r>
      <w:r>
        <w:rPr>
          <w:vertAlign w:val="superscript"/>
        </w:rPr>
        <w:t>3</w:t>
      </w:r>
      <w:r>
        <w:rPr/>
        <w:t xml:space="preserve"> urbani otpadni vodi ili 13%.  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eastAsia="MAC C Times" w:cs="MAC C Times"/>
        </w:rPr>
        <w:t xml:space="preserve"> </w:t>
      </w:r>
      <w:r>
        <w:rPr>
          <w:rFonts w:cs="MACCTimes;Segoe Print"/>
        </w:rPr>
        <w:t>Rabotnata edinica Vodovod i kanalizacija vo izve{tajnata 2019 godina gi ima izvr{eno slednite redovni (tekovni) rabotni aktivnosti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Otkloneti se vkupno 75 defekti na glavni vodovodni linii vo gradot Del~evo i selskite naselbi na slednite profili: f225=8;  f110=12; f90=20;  f63=25 i pocinkovani linii 2</w:t>
      </w:r>
      <w:r>
        <w:rPr>
          <w:rFonts w:cs="Arial" w:ascii="Arial" w:hAnsi="Arial"/>
        </w:rPr>
        <w:t>”</w:t>
      </w:r>
      <w:r>
        <w:rPr>
          <w:rFonts w:cs="Arial"/>
        </w:rPr>
        <w:t>=10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 xml:space="preserve">Izvr{eni se vkupno 35 intervencii na razvodna mre`a vo gradot i selskite naselbi prete`no na pocinkovani linii kako i na PE crev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Odgovoreno e na povici od gra|ani i pravni lica i otkloneti se vkupno 90 defekti na privatni priklu~oci na voda (pred vodomer i vo vodomernite {ahti)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sanacija na vkupno 8 glavni ventil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zamena na vkupno 120 neispravni vodomer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i se 38 novi priklu~uvawa na novi potro{uva~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o tekovnoto rabotewe okolu odr`uvaweto na kanalizacijata izvr{eno e sanirawe na 35 kanalizacioni {aht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zvr{eni se vkupno 30 intervencii na otpi{uvawe na zapi{eni kanalizacii na glavni lini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govoreno e na vkupno 35 povici od pravni i fizi~ki lica za otpi{uvawe na privatni kanalizacioni lin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Pokraj redovnite i tekovni aktivnosti, vo 2019 godina se izvr{eni i slednite aktivnosti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izgradba na nova vodovodna linija vo naselba Prolet so PE cevki f110 vo dol`ina od 100m so izgradba na 4 novi vodomerni {aht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 xml:space="preserve">Izvr{ena e rekonstrukcija na pocinkovana vodovodna linija f63 na ulica Grigor Prli~ev krak 1 i istata e zameneta so PE crevo f63 vo dol`ina od 163 metri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izgradba na nova vodovodna linija na ulica Mar{al Tito vo naselba Streli{te so PE crevo f32 vo dol`ina od 110metri so {to e re{en deceniskiot problem na `itelite od toj del na gradot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o e premostuvawe na vodovodna linija na novata crkva Sv.Kiril i Metodij so PE crevo f25 poradi ~esti defekti na taa linij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o e povrzuvawe na vodovodna linija na konacite kaj Manastirot Pr. Bogorodica Balaklij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rekonstrukcija na del od vodovodna linija na Bul.Makedonija (pred salon Delkom) poradi za~esteni defekti na istata pri {to e zameneto PE crevo f40 vo dol`ina od 40 metr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o e perewe i dezinfekcija na rezervoarite za voda vo selata Razlovci i Zvegor kako i rezervoarot na m.v. ^ukata vo 3-ti reon vo Del~evo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zamena na stara ~eli~na vodovodna cevka na mostot na reka Bregalnica na ul.M.M.Brico so nova PE cevka f225 vo dol`ina od 12 metr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Vo s.Gabrovo izvr{ena e rekonstrukcija na glavna dovodna linija f110 do rezervoar vo dol`ina od 170 metr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Vo s.Grad isklu~en e talo`nikot koj se nao|a do pumpnata stanica i istiot e premosten so nova linija so PE korugirani cevki f315 vo dol`ina od 40 metri so izgradba na nova {aht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Vo s.Grad izvr{ena e obnova i pro~istuvawe na kapta`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Vo s.Razlovci izvr{ena e izgradba na nova kapta`a na reka Rakitina i povrzuvawe so stara kapta`na {ahta so PE crevo f90 vo dol`ina od 220 metri kako i sanirawe na starata dovodna linija do bunarot so PE crevo f63 vo dol`ina od 10 metr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 xml:space="preserve">Vo s.Stamer izvr{eno e postavuvawe na nova vodovodna linija na selska ~e{ma f63 vo dolina od 300 metri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Vo Pre~istitelnata stanica za voda vo selo Trabotivi{te izvr{eno e zamena na 18 toni kvarcen pesok i 2,4 toni aktiven jaglen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o e premostuvawe na priklu~ok t.e napraven e nov priklu~ok za starata zgrada na Op{tina Del~evo so izrabotka na vodomerna {aht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>Izvr{ena e demonta`a i monta`a na pumpa za snabduvawe voda vo Novo Del~evo.</w:t>
      </w:r>
    </w:p>
    <w:p>
      <w:pPr>
        <w:pStyle w:val="Normal"/>
        <w:spacing w:lineRule="auto" w:line="276"/>
        <w:ind w:firstLine="720"/>
        <w:jc w:val="both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GRADE@NA GRUPA VO SEKTOR VODOVOD I KANALIZACIJA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Grade`nata grupa vo ramki na Sektorot Vodovod i kanalizacija vo tekot na 2019 godina gi ima realizirano slednite aktivnosti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Naselba Prole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Izgradba na fekalna kanalizacija f200 vo dol`ina od 100 metri i izgradba na 3 armirano betonski {ahti so lieno `elezen kapa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Izgradba na atmosferska kanalizacija f500 so dol`ina od 55 metri od sobirni {ahti do reka Gabrov~ic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Izgradba na 4 slivnici za atmosferska kanalizacija i izgradba na re{etka vo dol`ina od  2 metr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iprema, podigawe i betonirawe na armirano betonski kapaci za atmosferska i fekalna kanalizacija na kota na asfalt 12 broj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tavuvawe i betonirawe na 4 metalni kapaci za vodomerni {aht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Izvedba na prekopi i postavuvawe na za{titni PVC cevki f100 vo dol`ina od 36 metri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Ul.Grigor Prli~ev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Izvedna na atmosferska kanalizacija vo dol`ina od 190 metri so PVC cevki f400 i f350 kako i izrabotka na 6 armirano betonski {ahti so lieno `elezni kapac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Izrabotka na 2 armirano betonski kanali i postavuvawe na metalni re{etki vo dol`ina od 5 metri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Krak na ul.Svetozar Markovi} (kon nov pe{a~ki most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zgradba na 3 broja {ahti za atmosferska i fekalna kanalizacija na postoe~kata instalacij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zvedba na prekop za za{titni cevki preku ulica f200 so vkupna dol`ina od 36 metr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Monta`a na PVC cevki f315 od novoizvedeni {ahti kon DINGO TIR vo dol`ina od 12 metri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Naselba Basaric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zgradba na atmosferska kanalizacija f315 vo dol`ina od 190 metri i atmosferska kanalizacija f250 na ulica Drame~ka vo dol`ina od 55 metri so izrabotka na 7 armirano betonski {ahti so lieno `elezni kapac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Izgradba na atmosferska kanalizacija f250 na ulica Selni~ka vo dol`ina od 135 metri so izrabotka na 5 armirano betonski {ahti so lieno `elezni kapaci;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Naselba 3 -ti reon Del~ev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 ulica Ostrec-priprema, iskop, postavuvawe na rabnici vo dol`ina od 120 metri i izvedba na ulica so behaton plo~ki vo dolina od 130 metri i {irina od 2,7 met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vedba na propust so postavuvawe na PVC cevki f400 vo dol`ina od 12 metri vo endek Grozdanec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gradba na trotoar so behaton plo~ki na ul Ostrec vo vkupna dol`ina od 150 met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gradba na trotoar pome|u ulica Carevoselska i ul Kej na Bregalnica vo dol`ina od 70 metri i {irina 1,1 metar, kako i betonirawe na pristap od trotoar do vlezni sk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gradba na trotoar so behaton plo~ki na ul Kej na Bregalnica vo vkupna dol`ina od 300 met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gradba na atmosferska kanalizacija f315 na ulica Kej na Bregalnica vo dol`ina od 71 metar i atmosferska kanalizacija f200 preku ulica Carevoselska vo dol`ina od 7 metri, so izrabotka na 2 armirano betonski {ahti so lieno `elezni kapa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zgradba na armirano betonski kanal za odveduvawe na atmosferska kanalizacija na ulica Carevoselska vo dol`ina od 30 metri, so izrabotka na metalna re{etka so dol`ina od 30 met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Naselba 2-ri reon Del~ev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tavuvawe na re{etka za atmosferska voda so postavuvawe na odvodni kanalizacioni cevki f150 vo dol`ina od 24 metri na ulica Mir~e Acev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Naselba Sportsko Rekreativen Centar, Del~ev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zgradba na fekalna kanalizacija f200 vo dol`ina od 28 metri so izrabotka na edna armirano betonska {ahta so lieno `elezen kapak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Ulica Kej na Osloboduva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zgradba na betonski trotoar okolu novata crkva Sv.Kiril i Metodij vo vkupna dol`ina od 250 metri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Star rasadni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zgradna na trotoar so behaton plo~ki na ul V.S.Bato vo dol`ina od 20 metri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s.Razlov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tavuvawe na cevki f200 od re{etka za atmosferska kanalizacija do izliv vo dol`ina od 24 metri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INVESTICII</w:t>
      </w:r>
      <w:r>
        <w:rPr>
          <w:b/>
          <w:sz w:val="28"/>
        </w:rPr>
        <w:t xml:space="preserve"> </w:t>
      </w:r>
      <w:r>
        <w:rPr/>
        <w:t>VO SEKTOR VODOVOD I KANALIZACIJA</w:t>
      </w:r>
    </w:p>
    <w:tbl>
      <w:tblPr>
        <w:tblW w:w="1054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0"/>
        <w:gridCol w:w="900"/>
        <w:gridCol w:w="1374"/>
        <w:gridCol w:w="1326"/>
        <w:gridCol w:w="2520"/>
      </w:tblGrid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пис на наба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ум на набавк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динечна цена во  денари  без ДД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купна цена во денари со ДДВ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Градежна машина- уинверзален ровокопач натоварувач Hidromek со даска за сне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4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7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06460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адежна машина- уинверзален ровокопач натоварувач JC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10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846.8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539.254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па за Hidromek L=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05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20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шина за чистење на канализациски це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.06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598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3662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утоварно возил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10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4000</w:t>
            </w:r>
          </w:p>
        </w:tc>
      </w:tr>
      <w:tr>
        <w:trPr>
          <w:trHeight w:val="2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лектрична брусалка  ингко  950ва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.03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56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лектрична брусалка  ингко  2350ва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.03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40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рмашина електрична сет ПВЦ 1100 ба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.03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51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лектрична дупчалка Ингко - бормашина 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.03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42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Батериска дупчал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5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0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одна пила 570 вати Инк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06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00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илта- ударен чекан 1250 вати Ингк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6.20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идрантско црево Ф52 PN16 L=15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09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19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териска дупчалка (бормаш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0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100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луч крцкална од 1/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10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0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арцен пес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32 к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07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2683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уминиум сулг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00 к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07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0200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ктивен Јагл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07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1792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триум хипохлорид (ХЛОР во боц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0 к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19-31.12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488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тотолед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19-31.12.20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26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32"/>
          <w:szCs w:val="22"/>
        </w:rPr>
      </w:pPr>
      <w:r>
        <w:rPr>
          <w:b/>
          <w:sz w:val="32"/>
        </w:rPr>
        <w:t xml:space="preserve">Vkupno                                      </w:t>
      </w:r>
      <w:r>
        <w:rPr>
          <w:b/>
          <w:color w:val="000000"/>
          <w:sz w:val="28"/>
          <w:szCs w:val="22"/>
        </w:rPr>
        <w:t xml:space="preserve">13.110.753,00  </w:t>
      </w:r>
      <w:r>
        <w:rPr>
          <w:b/>
          <w:color w:val="000000"/>
          <w:sz w:val="22"/>
          <w:szCs w:val="22"/>
        </w:rPr>
        <w:t>DENARI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  <w:t xml:space="preserve">SEKTOR KOMUNALNA HIGIENA 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C C Times" w:cs="MAC C Times"/>
        </w:rPr>
        <w:t xml:space="preserve">            </w:t>
      </w:r>
      <w:r>
        <w:rPr>
          <w:rFonts w:cs="MACCTimes;Segoe Print"/>
        </w:rPr>
        <w:t>Za {to pouspe{no izvr{uvawe na rabotnite zada~i od delokrugot na komunalnata higiena izgotven e raspored za sobirawe, transportirawe i deponirawe na komunalen otpad po denovi i ulici vo gradot Del~evo i selata Gabrovo, Zvegor, Poleto, Grad i Trabotivi{te kako i za u~ili{tata vo s.Stamer i s.Vir~e.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eastAsia="MAC C Times" w:cs="MAC C Times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ACCTimes;Segoe Print"/>
        </w:rPr>
        <w:tab/>
        <w:t>Komunalniot otpad se sobira so tri specijalni vozila za sobirawe na otpad (</w:t>
      </w:r>
      <w:r>
        <w:rPr>
          <w:rFonts w:cs="Arial" w:ascii="Arial" w:hAnsi="Arial"/>
        </w:rPr>
        <w:t>IVECO Daily 65C</w:t>
      </w:r>
      <w:r>
        <w:rPr>
          <w:rFonts w:cs="MACCTimes;Segoe Print"/>
        </w:rPr>
        <w:t xml:space="preserve">, </w:t>
      </w:r>
      <w:r>
        <w:rPr>
          <w:rFonts w:cs="Arial" w:ascii="Arial" w:hAnsi="Arial"/>
        </w:rPr>
        <w:t>MERCEDES</w:t>
      </w:r>
      <w:r>
        <w:rPr>
          <w:rFonts w:cs="MACCTimes;Segoe Print"/>
        </w:rPr>
        <w:t xml:space="preserve"> 2222 i </w:t>
      </w:r>
      <w:r>
        <w:rPr>
          <w:rFonts w:cs="Arial" w:ascii="Arial" w:hAnsi="Arial"/>
        </w:rPr>
        <w:t>MERCEDES</w:t>
      </w:r>
      <w:r>
        <w:rPr>
          <w:rFonts w:cs="MACCTimes;Segoe Print"/>
        </w:rPr>
        <w:t xml:space="preserve"> 12.13) i dva  traktori </w:t>
      </w:r>
      <w:r>
        <w:rPr>
          <w:rFonts w:cs="Arial" w:ascii="Arial" w:hAnsi="Arial"/>
        </w:rPr>
        <w:t>IMT</w:t>
      </w:r>
      <w:r>
        <w:rPr>
          <w:rFonts w:cs="MACCTimes;Segoe Print"/>
        </w:rPr>
        <w:t xml:space="preserve"> 565 i </w:t>
      </w:r>
      <w:r>
        <w:rPr>
          <w:rFonts w:cs="Arial" w:ascii="Arial" w:hAnsi="Arial"/>
        </w:rPr>
        <w:t>IMT</w:t>
      </w:r>
      <w:r>
        <w:rPr>
          <w:rFonts w:cs="MACCTimes;Segoe Print"/>
        </w:rPr>
        <w:t xml:space="preserve"> 539 za mestata i ulicite vo koi nema pristap za specijalnite vozila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  <w:t>Vo izve{tajniot period (vo 2019 godina) izvr{eno e sobirawe, transportirawe i deponirawe na komunalen cvrst otpad od doma}instvata vo koli~ina od 5.180 toni ili 431 ton mese~no.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eastAsia="MAC C Times" w:cs="MAC C Times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ab/>
        <w:t>Od pravni lica koi imaat sklu~eno dogovori za deponirawe na industriski otpad deponiran e industriski otpad vo izve{tajniot period od vkupno 120 toni ili vo prosek po 10 toni industriski otpad mese~no.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C C Times" w:cs="MAC C Times"/>
        </w:rPr>
        <w:t xml:space="preserve">           </w:t>
      </w:r>
      <w:r>
        <w:rPr>
          <w:rFonts w:cs="MACCTimes;Segoe Print"/>
        </w:rPr>
        <w:tab/>
        <w:t>Pokraj redovnoto sobirawe na komunalniot otpad se vr{i i povremeno sobirawe i deponirawe i na otpadot od Batkova ~e{ma i od planinata Golak na sportskite tereni a osobeno za vreme na odr`uvawe na Gola~kite Folklorni sredbi kaj binata kade {to se odr`uva nastanot.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C C Times" w:cs="MAC C Times"/>
        </w:rPr>
        <w:t xml:space="preserve">            </w:t>
      </w:r>
      <w:r>
        <w:rPr>
          <w:rFonts w:cs="MACCTimes;Segoe Print"/>
        </w:rPr>
        <w:t>Isto taka redovno se vr{e{e i sobirawe na komunalniot otpad od Grani~niot premin vrz osnova na sklu~en dogovor so Carinskata Uprava na RSM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ACCTimes;Segoe Print"/>
        </w:rPr>
        <w:t>Vo esenskite meseci Oktomvri, Noemvri i Dekemvri izvr{eno e sobirawe na sezonski rastitelen otpad od dvornite mesta vo gradot Del~evo, naselba Zvegorska reka i Basarica so dva kamioni (</w:t>
      </w:r>
      <w:r>
        <w:rPr>
          <w:rFonts w:cs="MACCTimes;Segoe Print" w:ascii="Calibri" w:hAnsi="Calibri"/>
        </w:rPr>
        <w:t>FAP</w:t>
      </w:r>
      <w:r>
        <w:rPr>
          <w:rFonts w:cs="MACCTimes;Segoe Print"/>
        </w:rPr>
        <w:t xml:space="preserve"> 1314 i </w:t>
      </w:r>
      <w:r>
        <w:rPr>
          <w:rFonts w:cs="MACCTimes;Segoe Print" w:ascii="Calibri" w:hAnsi="Calibri"/>
        </w:rPr>
        <w:t>MAN</w:t>
      </w:r>
      <w:r>
        <w:rPr>
          <w:rFonts w:cs="MACCTimes;Segoe Print"/>
        </w:rPr>
        <w:t>) i eden traktor i toa po 3 do 4 povtoruvawa na celiot tere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C C Times" w:cs="MAC C Times"/>
        </w:rPr>
        <w:t xml:space="preserve">         </w:t>
      </w:r>
      <w:r>
        <w:rPr>
          <w:rFonts w:cs="MACCTimes;Segoe Print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ACCTimes;Segoe Print"/>
        </w:rPr>
        <w:t xml:space="preserve">Na nekolku navrati  izvr{eno e i celosno ~istewe na gradska deponija Ostrec so Buldo`er </w:t>
      </w:r>
      <w:r>
        <w:rPr>
          <w:rFonts w:cs="MACCTimes;Segoe Print" w:ascii="Calibri" w:hAnsi="Calibri"/>
        </w:rPr>
        <w:t>BNT</w:t>
      </w:r>
      <w:r>
        <w:rPr>
          <w:rFonts w:cs="MACCTimes;Segoe Print"/>
        </w:rPr>
        <w:t xml:space="preserve"> 105 zaradi dobivawe na ~ista povr{ina za deponirawe na nov otpad, a izvr{eno e i opeso~uvawe na istata so okolu 80m</w:t>
      </w:r>
      <w:r>
        <w:rPr>
          <w:rFonts w:cs="MACCTimes;Segoe Print"/>
          <w:vertAlign w:val="superscript"/>
        </w:rPr>
        <w:t>3</w:t>
      </w:r>
      <w:r>
        <w:rPr>
          <w:rFonts w:cs="MACCTimes;Segoe Print"/>
        </w:rPr>
        <w:t xml:space="preserve"> pesok i {lunak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ab/>
        <w:t>Kako na samata deponija isto taka vo nekolku navrati e izvr{eno sanirawe na samiot pat Del~evo-Ostrec  od pri~ini {to ne e asfaltiran i postojano se o{tetuva a koj posebno ni pravi problem vo zimskite meseci pri pojava na sne`ni vrne`i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  <w:t>Vo izve{tajniot period pokraj redovnoto sobirawe na komunalniot otpad od doma}instvata i pravnite lica izvr{eni se i slednite aktivnosti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me|u 2-ri i 3-ti reon vo dva navra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na pat za Golak nad Gradskite grobi{ta levo i desno od patot za Gola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vo Crkvenski ende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vo O~ipal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eponija za inerten otpad (grade`en {ut i rastitelen otpad)  Ralova ~uka (4 pat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pod gradski grobi{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diva deponija kaj mostot na reka Bregalnica na ul.Industriska (dolen most) od dvete strani na rekata Bregaln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Podigawe na grade`en {ut pokraj stanbenite kompleksi, kaj Penzionerski dom, kaj starata zgrada na Op{tinata i na drugi lokaci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>^istewe na koritoto na reka Bregalnica i reka Gabrov~ica od nanosi talog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MACCTimes;Segoe Print"/>
        </w:rPr>
      </w:pPr>
      <w:r>
        <w:rPr>
          <w:rFonts w:cs="MACCTimes;Segoe Print"/>
        </w:rPr>
        <w:t xml:space="preserve">^istewe na divi deponii vo s.Grad, s.Trabotivi{te i s.Razlovci. 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MACCTimes;Segoe Print"/>
          <w:b/>
          <w:b/>
          <w:lang w:val="mk-MK"/>
        </w:rPr>
      </w:pPr>
      <w:r>
        <w:rPr>
          <w:rFonts w:cs="MACCTimes;Segoe Print" w:ascii="Calibri" w:hAnsi="Calibri"/>
          <w:b/>
          <w:lang w:val="mk-MK"/>
        </w:rPr>
      </w:r>
    </w:p>
    <w:p>
      <w:pPr>
        <w:pStyle w:val="Normal"/>
        <w:autoSpaceDE w:val="false"/>
        <w:spacing w:lineRule="auto" w:line="276"/>
        <w:ind w:firstLine="720"/>
        <w:rPr>
          <w:rFonts w:ascii="Calibri" w:hAnsi="Calibri" w:cs="MACCTimes;Segoe Print"/>
          <w:b/>
          <w:b/>
          <w:lang w:val="mk-MK"/>
        </w:rPr>
      </w:pPr>
      <w:r>
        <w:rPr>
          <w:rFonts w:cs="MACCTimes;Segoe Print" w:ascii="Calibri" w:hAnsi="Calibri"/>
          <w:b/>
          <w:lang w:val="mk-MK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INVESTICII VO SEKTOR KOMUNALNA HIGIENA </w:t>
      </w:r>
    </w:p>
    <w:tbl>
      <w:tblPr>
        <w:tblW w:w="105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0"/>
        <w:gridCol w:w="873"/>
        <w:gridCol w:w="1378"/>
        <w:gridCol w:w="1328"/>
        <w:gridCol w:w="2531"/>
      </w:tblGrid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д.бр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пис на набав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ичи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ум на набавк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динечна цена во  денари  без ДДВ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купна цена во денари со ДДВ</w:t>
            </w:r>
          </w:p>
        </w:tc>
      </w:tr>
      <w:tr>
        <w:trPr>
          <w:trHeight w:val="2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парат за заварување MAXIMA 230 SYNERGIC 230V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3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86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6425 </w:t>
            </w:r>
          </w:p>
        </w:tc>
      </w:tr>
      <w:tr>
        <w:trPr>
          <w:trHeight w:val="2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нач Динамик 3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3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5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43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нгем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10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0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00</w:t>
            </w:r>
          </w:p>
        </w:tc>
      </w:tr>
      <w:tr>
        <w:trPr>
          <w:trHeight w:val="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ца со заштитен га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10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0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2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ати и материјали за тековно одржувањ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19-31.12.20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538</w:t>
            </w:r>
          </w:p>
        </w:tc>
      </w:tr>
    </w:tbl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MACCTimes;Segoe Print"/>
          <w:b/>
        </w:rPr>
        <w:t xml:space="preserve">VKUPNO                                      </w:t>
      </w:r>
      <w:r>
        <w:rPr>
          <w:b/>
          <w:color w:val="000000"/>
          <w:sz w:val="28"/>
          <w:szCs w:val="22"/>
        </w:rPr>
        <w:t xml:space="preserve">149.406,00   </w:t>
      </w:r>
      <w:r>
        <w:rPr>
          <w:b/>
          <w:color w:val="000000"/>
          <w:szCs w:val="22"/>
        </w:rPr>
        <w:t>DENARI</w:t>
      </w:r>
    </w:p>
    <w:p>
      <w:pPr>
        <w:pStyle w:val="Normal"/>
        <w:autoSpaceDE w:val="false"/>
        <w:spacing w:lineRule="auto" w:line="276"/>
        <w:ind w:firstLine="720"/>
        <w:rPr>
          <w:rFonts w:ascii="Calibri" w:hAnsi="Calibri" w:cs="MACCTimes;Segoe Print"/>
          <w:b/>
          <w:b/>
          <w:color w:val="000000"/>
          <w:sz w:val="32"/>
          <w:szCs w:val="22"/>
        </w:rPr>
      </w:pPr>
      <w:r>
        <w:rPr>
          <w:rFonts w:cs="MACCTimes;Segoe Print" w:ascii="Calibri" w:hAnsi="Calibri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  <w:t>SEKTOR GRADSKO ZELENILO I GROBI[TA</w:t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ACCTimes;Segoe Print"/>
        </w:rPr>
        <w:tab/>
        <w:t>Sektorot za odr`uvawe na parkovi i zeleni povr{ini vo izve{tajniot period  gi ima izvr{eno slednite redovni (tekovni) rabotni aktivnosti od svojot delokrug  na rabota: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ab/>
        <w:t>Odr`uvaweto na parkovite i javnite zeleni povr{ini e primarna aktivnost na ovaa rabotna edinica i opfa}a: ma{insko i ra~no kosewe na trev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MACCTimes;Segoe Print"/>
          <w:lang w:val="mk-MK"/>
        </w:rPr>
      </w:pPr>
      <w:r>
        <w:rPr>
          <w:rFonts w:cs="MACCTimes;Segoe Print"/>
        </w:rPr>
        <w:t>grebulewe, sobirawe i iznesuvawe na trevata i drug otpad, sadewe na sezonsko cve}e, popravka i odr`uvawe na parkovski klupi i rekviziti, polevawe na trevata i cve}iwata vo letniot period, kroewe na ukrasni drvca i grmu{ki, kastrewe na suvi granki i sl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MACCTimes;Segoe Print"/>
          <w:lang w:val="mk-MK"/>
        </w:rPr>
      </w:pPr>
      <w:r>
        <w:rPr>
          <w:rFonts w:cs="MACCTimes;Segoe Print" w:ascii="Calibri" w:hAnsi="Calibri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MACCTimes;Segoe Print"/>
          <w:lang w:val="mk-MK"/>
        </w:rPr>
      </w:pPr>
      <w:r>
        <w:rPr>
          <w:rFonts w:cs="MACCTimes;Segoe Print" w:ascii="Calibri" w:hAnsi="Calibri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MACCTimes;Segoe Print"/>
          <w:lang w:val="mk-MK"/>
        </w:rPr>
      </w:pPr>
      <w:r>
        <w:rPr>
          <w:rFonts w:cs="MACCTimes;Segoe Print" w:ascii="Calibri" w:hAnsi="Calibri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MACCTimes;Segoe Print"/>
          <w:lang w:val="mk-MK"/>
        </w:rPr>
      </w:pPr>
      <w:r>
        <w:rPr>
          <w:rFonts w:cs="MACCTimes;Segoe Print" w:ascii="Calibri" w:hAnsi="Calibri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eastAsia="MAC C Times" w:cs="MAC C Times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rPr>
          <w:rFonts w:cs="MACCTimes;Segoe Print"/>
        </w:rPr>
      </w:pPr>
      <w:r>
        <w:rPr>
          <w:rFonts w:cs="MACCTimes;Segoe Print"/>
          <w:b/>
          <w:bCs/>
        </w:rPr>
        <w:t>MA[INSKO KOSEWE NA TREVA</w:t>
      </w:r>
    </w:p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cs="MACCTimes;Segoe Print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okacija-m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r{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to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p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k. povr{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agolnici kaj semaforite i kaj spomenikot na Goce Del</w:t>
            </w:r>
            <w:r>
              <w:rPr>
                <w:rFonts w:cs="Times New Roman" w:ascii="Times New Roman" w:hAnsi="Times New Roman"/>
              </w:rPr>
              <w:t>ч</w:t>
            </w:r>
            <w:r>
              <w:rPr/>
              <w:t>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59" w:leader="none"/>
              </w:tabs>
              <w:spacing w:lineRule="auto" w:line="276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k pred kompleks Del~ev~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k pred Stopanska 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</w:rPr>
            </w:pPr>
            <w:r>
              <w:rPr>
                <w:rFonts w:cs="Cambria"/>
              </w:rPr>
              <w:t>@ardinerii na ul.Bulevar Makedonija (od Benzinska pumpa do semaf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AC C Times"/>
              </w:rPr>
            </w:pPr>
            <w:r>
              <w:rPr>
                <w:rFonts w:eastAsia="MAC C Times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  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mbria"/>
              </w:rPr>
              <w:t>@ardinerii na ul.Bulevar Makedonija (od semafori do s.Zveg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@ardinerii na ul.M.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@ardinerii na ul.M.M.B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dski park pred spomen dom AS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k so ezerca pred spomenikot na Goce Del~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k na Kej na Osloboduvaw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ski igrali{ta (Milkovo Brdo, staro Po`arno i Streli{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i park na ul.Pitu G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dski Stad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vo i desno od pe{a~kata staza od star Monopol do s.Zv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dski grobi{ta (stari, sredni i gor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cs="MACCTimes;Segoe Print"/>
          <w:b/>
          <w:bCs/>
        </w:rPr>
        <w:t>RA^NO KOSEWE NA TREVA SO TRIMER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okacija-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r{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to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p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k. povr{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inite levo i desno od mostot na reka Bregalnica (pod stokovnata ku}a Pela i pod crkvata Sv. Kiril i Metodi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j na reka Brega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ito na reka Gabrov~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agolnik na spoj na ul.V.Vlahovi} i ul. Makedo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agolnik na ul.Pere To{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agolnik na spoj na ul. Pere To{ev, ul.V.Joci} i ul.Makedo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spacing w:lineRule="auto" w:line="276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  <w:bCs/>
        </w:rPr>
      </w:pPr>
      <w:r>
        <w:rPr>
          <w:rFonts w:cs="MACCTimes;Segoe Print"/>
          <w:b/>
          <w:bCs/>
        </w:rPr>
        <w:t>GREBULEWE, SOBIRAWE I IZNESUVAWE NA TREVA I DRUG OTPAD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  <w:b/>
          <w:b/>
          <w:bCs/>
        </w:rPr>
      </w:pPr>
      <w:r>
        <w:rPr>
          <w:rFonts w:cs="MACCTimes;Segoe Print"/>
          <w:b/>
          <w:bCs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okacija-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r{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vto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p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k. povr{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ewe i ~istewe na zelena povr{ina na ul. Pere To{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</w:t>
            </w: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ul.Ostrec, ul.Solunska, ul.M.M.Brico i del od ul.Skop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AC C Times"/>
              </w:rPr>
            </w:pPr>
            <w:r>
              <w:rPr>
                <w:rFonts w:eastAsia="MAC C Time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</w:t>
            </w: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ul.Bul.Makedonija (od Benzinska pumpa do semaf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</w:t>
            </w:r>
            <w:r>
              <w:rPr/>
              <w:t>8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ul.Bul.Makedonija (od semafori do s.Zveg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</w:t>
            </w:r>
            <w:r>
              <w:rPr/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endek vo Rasadnik i del od ul.M.Tito i  ul. Industriska (okolu Veterinarna sta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ul.8-mi Septemv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prostorot okolu transformator vo Milkvo B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prostorot pred market @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  </w:t>
            </w: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ul.S.Markovi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prostorot okolu detska gradinka i avtobuska s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~no ~istewe na del od ul.Industriska (od mostot na reka Bregalnica do ul.Bul.Makedon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</w:t>
            </w:r>
            <w:r>
              <w:rPr/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prostorot i kosinata nad gimnazijata M.M.B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 </w:t>
            </w:r>
            <w:r>
              <w:rPr/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^istewe na kosinata nad restorant T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C C Times"/>
              </w:rPr>
              <w:t xml:space="preserve">         </w:t>
            </w:r>
            <w:r>
              <w:rPr/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  <w:bCs/>
        </w:rPr>
      </w:pPr>
      <w:r>
        <w:rPr>
          <w:rFonts w:cs="MACCTimes;Segoe Print"/>
          <w:b/>
          <w:bCs/>
        </w:rPr>
        <w:t>SADEWE NA SEZONSKO CVE]E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  <w:b/>
          <w:b/>
          <w:bCs/>
        </w:rPr>
      </w:pPr>
      <w:r>
        <w:rPr>
          <w:rFonts w:cs="MACCTimes;Segoe Print"/>
          <w:b/>
          <w:bCs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okacija-m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d, me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i~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dski park pred Spomen-dom ASNOM, Park so Ezerca, Park pred Stopanska Banka, Park pred kompleks "Del~ev~anka", Park na Kej na Osloboduvawe i `ardinerii na M.M.B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r~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  <w:tab/>
        <w:t>Odr`uvaweto na javnata ~istota odnosno sekojdnevnoto metewe na ulicite i trotoarite po prethodno izgotven Plan za sobiraweto na otpadoci od javnite povr{ini e isto taka edna od redovnite aktivnosti na ova rabotna edinica.</w:t>
      </w:r>
    </w:p>
    <w:p>
      <w:pPr>
        <w:pStyle w:val="Normal"/>
        <w:autoSpaceDE w:val="false"/>
        <w:spacing w:lineRule="auto" w:line="276"/>
        <w:jc w:val="both"/>
        <w:rPr>
          <w:rFonts w:cs="MACCTimes;Segoe Print"/>
        </w:rPr>
      </w:pPr>
      <w:r>
        <w:rPr>
          <w:rFonts w:cs="MACCTimes;Segoe Print"/>
        </w:rPr>
      </w:r>
    </w:p>
    <w:p>
      <w:pPr>
        <w:pStyle w:val="Normal"/>
        <w:autoSpaceDE w:val="false"/>
        <w:spacing w:lineRule="auto" w:line="276"/>
        <w:rPr>
          <w:rFonts w:cs="MACCTimes;Segoe Print"/>
          <w:b/>
          <w:b/>
          <w:bCs/>
        </w:rPr>
      </w:pPr>
      <w:r>
        <w:rPr>
          <w:rFonts w:cs="MACCTimes;Segoe Print"/>
          <w:b/>
          <w:bCs/>
        </w:rPr>
        <w:t>METEWE NA ULICI I JAVNI POVR[I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99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jc w:val="both"/>
              <w:rPr>
                <w:rFonts w:ascii="Calibri" w:hAnsi="Calibri" w:cs="Calibri"/>
              </w:rPr>
            </w:pPr>
            <w:r>
              <w:rPr>
                <w:rFonts w:eastAsia="MAC C Times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left="26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sz w:val="18"/>
                <w:szCs w:val="18"/>
              </w:rPr>
              <w:t>REON - U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{.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toruvaw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NI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rPr/>
            </w:pPr>
            <w:r>
              <w:rPr/>
              <w:t>Gradski park ASNOM, parking pred sobranie, ul.S.Markovi} i ul.M.M.Brico (od mostot do semaforite), ul.M.Tito i Gradski 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rPr>
                <w:rFonts w:eastAsia="MAC C Times"/>
                <w:sz w:val="20"/>
                <w:szCs w:val="20"/>
              </w:rPr>
            </w:pPr>
            <w:r>
              <w:rPr>
                <w:rFonts w:eastAsia="MAC C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720"/>
              <w:rPr>
                <w:sz w:val="20"/>
                <w:szCs w:val="20"/>
              </w:rPr>
            </w:pPr>
            <w:r>
              <w:rPr/>
              <w:t>VTO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rPr/>
            </w:pPr>
            <w:r>
              <w:rPr/>
              <w:t>Gradski poligon, ul.Kej na Osloboduvawe, park vo Novo Del~evo, park Ezerca i dvoen teren za tenis kaj stadionot i ul.N.J.Vapca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720"/>
              <w:rPr>
                <w:rFonts w:cs="Cambria"/>
              </w:rPr>
            </w:pPr>
            <w:r>
              <w:rPr>
                <w:rFonts w:cs="Cambria"/>
              </w:rPr>
              <w:t>SR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jc w:val="both"/>
              <w:rPr/>
            </w:pPr>
            <w:r>
              <w:rPr/>
              <w:t xml:space="preserve">Ul.M.M.Brico (od staro Sobranie do semafori), ul.Bul.Makedonija </w:t>
            </w:r>
          </w:p>
          <w:p>
            <w:pPr>
              <w:pStyle w:val="Normal"/>
              <w:spacing w:lineRule="auto" w:line="276"/>
              <w:ind w:left="26" w:hanging="0"/>
              <w:jc w:val="both"/>
              <w:rPr/>
            </w:pPr>
            <w:r>
              <w:rPr/>
              <w:t>(od semafori do Skopja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^ETVRT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jc w:val="both"/>
              <w:rPr/>
            </w:pPr>
            <w:r>
              <w:rPr/>
              <w:t>Ul.Bul.Makedonija (od semafori do MVR), ul.M.Tito (od mosto do Hotel Makedonija) i ul.S.Markov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PET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rPr/>
            </w:pPr>
            <w:r>
              <w:rPr/>
              <w:t>Ul.M.M.Brico (od semaforite do MVR), ul.S.Markovi} i ul.N.J.Vapcarov i Gradski 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14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/>
              <w:t>SAB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6" w:hanging="0"/>
              <w:rPr/>
            </w:pPr>
            <w:r>
              <w:rPr/>
              <w:t>Gradski p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142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kraj redovnite aktivnosti vo 2019 godina ovaa rabotna edinica gi ima izvr{eno i slednite dopolnitelni aktivnos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^istewe na prostorot od dvete strani na pe{a~kata pateka od Del~evo do s.Zvegor (~istewe od rastitelen otpad, kastrewe na divi granki, kosewe na treva so trimerki i sobirawe otpadoci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rabotka i postavuvawe na dekorativni metalni rekviziti (cve}arnici) vo Parkot pred Spomen-dom ASNOM i Parkot pred novata crkva so ezerca i zasaduvawe na cve}iwa vo isti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ortikulturno ureduvawe i oplemenuvawe na prostorot okolu spomenikot na N.J.Vapcarov pred Spomen-domot ASNOM, obogateno so cveten aran`man okolu spomeniko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ewe na prostorot pozadi detskata gradinka "Veseli Cvetovi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tavuvawe znamiwa i natpisi na letnata bina po povod 7-mi i 8-mi Septemvr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MAC C Times"/>
        </w:rPr>
      </w:pPr>
      <w:r>
        <w:rPr>
          <w:rFonts w:cs="MAC C Times"/>
        </w:rPr>
        <w:t>Postavuvawe na Porta vo Gradskiot park pred Spomen-domot ASNOM za vreme na manifestacitte: Pijane~ko-Male{evska svadba i Den na sliva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tavuvawe na ograda od univerzalno pletivo i metalna `ica na gorni gradski grobi{ta vo dol`ina od 35 metr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ewe na treva i ~istewe na prostorot okolu binata i manastirot Sv.Pantelejmon na planinata Golak, metewe i postavuvawe na bina na planinata Golak za  ,,Gola~ki folklorni sredbi</w:t>
      </w:r>
      <w:r>
        <w:rPr>
          <w:rFonts w:cs="Calibri" w:ascii="Calibri" w:hAnsi="Calibri"/>
          <w:lang w:val="mk-MK"/>
        </w:rPr>
        <w:t>”</w:t>
      </w:r>
      <w:r>
        <w:rPr>
          <w:rFonts w:cs="Calibri" w:ascii="Calibri" w:hAnsi="Calibri"/>
        </w:rPr>
        <w:t xml:space="preserve">, </w:t>
      </w:r>
      <w:r>
        <w:rPr/>
        <w:t xml:space="preserve">otstranuvawe na prethodno postavenata bina na planinata </w:t>
      </w:r>
      <w:r>
        <w:rPr>
          <w:rFonts w:cs="Times New Roman" w:ascii="Times New Roman" w:hAnsi="Times New Roman"/>
        </w:rPr>
        <w:t xml:space="preserve">Голак, </w:t>
      </w:r>
      <w:r>
        <w:rPr/>
        <w:t>~istewe na prostorot okolu binata i manastirot Sv.Pantelejmon po zavr{uvawe na manifestacija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^istewe i kosewe na treva na prostorot okolu i vo selskite grobi{ta vo s.Gabrov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^istewe i kosewe na treva vo centralnoto selko podra~je vo s.Trabotivi{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MAC C Times"/>
        </w:rPr>
      </w:pPr>
      <w:r>
        <w:rPr/>
        <w:t>Kosewe na treva so</w:t>
      </w:r>
      <w:r>
        <w:rPr>
          <w:rFonts w:cs="MAC C Times"/>
        </w:rPr>
        <w:t xml:space="preserve"> trimerki vo s.Razlovci (prostorot okolu osnovnoto u~ili{te "Kliment Ohridski"</w:t>
      </w:r>
      <w:r>
        <w:rPr/>
        <w:t>, dvorot na crkvata "Sv. Car Konstantin i Carica Elena i prostorot okolu Spomen-domot "Razlove~ko Vostanie"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INVESTICII VO SEKTOR GRADSKO ZELENILO I GROBI[TA</w:t>
      </w:r>
    </w:p>
    <w:tbl>
      <w:tblPr>
        <w:tblW w:w="1054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0"/>
        <w:gridCol w:w="900"/>
        <w:gridCol w:w="1556"/>
        <w:gridCol w:w="1144"/>
        <w:gridCol w:w="2520"/>
      </w:tblGrid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пис на наба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ичи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ум на набав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динечна цена во  денари  без ДД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купна цена во денари со ДДВ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Мултифункционална тракторска косилка McCulloch M200-107 T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5.01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04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23428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Приклучен елемет за тракторска косилка McCulloch M200-107 TC - Даска за сне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15.01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07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валка за снег- фреза за сне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.05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220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торна косилка Агрина 51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02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891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имер  Хусварна 553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02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00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лориф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11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8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2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Знаме на Р</w:t>
            </w: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 xml:space="preserve">С </w:t>
            </w:r>
            <w:r>
              <w:rPr>
                <w:rFonts w:cs="Calibri" w:ascii="Calibri" w:hAnsi="Calibri"/>
                <w:b/>
                <w:bCs/>
                <w:color w:val="000000"/>
              </w:rPr>
              <w:t>М 40Х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07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80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ме на Р</w:t>
            </w:r>
            <w:r>
              <w:rPr>
                <w:rFonts w:cs="Calibri" w:ascii="Calibri" w:hAnsi="Calibri"/>
                <w:b/>
                <w:bCs/>
                <w:color w:val="000000"/>
                <w:lang w:val="mk-MK"/>
              </w:rPr>
              <w:t xml:space="preserve">С </w:t>
            </w:r>
            <w:r>
              <w:rPr>
                <w:rFonts w:cs="Calibri" w:ascii="Calibri" w:hAnsi="Calibri"/>
                <w:b/>
                <w:bCs/>
                <w:color w:val="000000"/>
              </w:rPr>
              <w:t>М 100Х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08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0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ме на ЕУ 100Х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08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ме на ЕУ 80Х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08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60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мане на град Делчево 80Х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08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20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mk-MK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веќи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1.01.2019-31.12.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613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>
          <w:rFonts w:cs="MACCTimes;Segoe Print"/>
          <w:b/>
          <w:b/>
        </w:rPr>
      </w:pPr>
      <w:r>
        <w:rPr>
          <w:rFonts w:cs="MACCTimes;Segoe Print"/>
          <w:b/>
        </w:rPr>
      </w:r>
    </w:p>
    <w:p>
      <w:pPr>
        <w:pStyle w:val="Normal"/>
        <w:rPr/>
      </w:pPr>
      <w:r>
        <w:rPr>
          <w:b/>
          <w:sz w:val="28"/>
        </w:rPr>
        <w:t xml:space="preserve">VKUPNO                           </w:t>
      </w:r>
      <w:r>
        <w:rPr>
          <w:b/>
          <w:color w:val="000000"/>
          <w:sz w:val="28"/>
          <w:szCs w:val="22"/>
        </w:rPr>
        <w:t xml:space="preserve">498.976,00 </w:t>
      </w:r>
      <w:r>
        <w:rPr>
          <w:b/>
          <w:color w:val="000000"/>
          <w:szCs w:val="22"/>
        </w:rPr>
        <w:t xml:space="preserve"> DENARI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-Odr`uvawe na javnoto uli~no osvetluvawe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JKP Bregalnica-Del~evo pokraj drugite dejnosti od javen interes vr{i i odr`uvawe na javnoto uli~no osvetluvawe vo Op{tina Del~evo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Vo delokrugot na ovaa dejnost realizirani se slednite aktivnosti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radi dotraenost na postoe~kite drveni elektri~ni stolbovi i postavuvawe na novi betonski stolbovi od strana na EVN dislocirana e i postoe~ka instalacija i zamenet obi~en </w:t>
      </w:r>
      <w:r>
        <w:rPr>
          <w:rFonts w:cs="Arial" w:ascii="Arial" w:hAnsi="Arial"/>
        </w:rPr>
        <w:t>Al</w:t>
      </w:r>
      <w:r>
        <w:rPr/>
        <w:t xml:space="preserve"> - kabel od 16mm2 i 25mm2 so samonose~ki kabel (SKS 2h16mm2) vo dol`ina od okolu 3000m1 i toa vo gradot Del~evo, s.Zvegor, s.Gabrovo, s.Vir~e, s.Grad i s. Stame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taveni se okolu 200 novi kandelabri vo gradot i selata so </w:t>
      </w:r>
      <w:r>
        <w:rPr>
          <w:rFonts w:cs="Arial" w:ascii="Arial" w:hAnsi="Arial"/>
        </w:rPr>
        <w:t>LED</w:t>
      </w:r>
      <w:r>
        <w:rPr/>
        <w:t xml:space="preserve"> svetilki od </w:t>
      </w:r>
      <w:r>
        <w:rPr>
          <w:rFonts w:cs="Arial" w:ascii="Arial" w:hAnsi="Arial"/>
        </w:rPr>
        <w:t>24W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zvr{ena e redovna zamena na okolu 500 uli~ni svetilki kako i redovna zamena na parkovski svetilki so </w:t>
      </w:r>
      <w:r>
        <w:rPr>
          <w:rFonts w:cs="Arial" w:ascii="Arial" w:hAnsi="Arial"/>
        </w:rPr>
        <w:t>LED</w:t>
      </w:r>
      <w:r>
        <w:rPr/>
        <w:t xml:space="preserve"> svetilki od 15</w:t>
      </w:r>
      <w:r>
        <w:rPr>
          <w:rFonts w:cs="Arial" w:ascii="Arial" w:hAnsi="Arial"/>
        </w:rPr>
        <w:t>W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tavena e nova linija vo s.Poleto i postaveni se novi uli~ni svetilki so {to kompletno e osvetlena ova selska nasel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omentalno vo Op{tina Del~evo zameneti se site flukompatibilni ({tedlivi), `ivini i natriumovi svetilki so </w:t>
      </w:r>
      <w:r>
        <w:rPr>
          <w:rFonts w:cs="Arial" w:ascii="Arial" w:hAnsi="Arial"/>
        </w:rPr>
        <w:t>LED</w:t>
      </w:r>
      <w:r>
        <w:rPr/>
        <w:t xml:space="preserve"> svetilki od 24</w:t>
      </w:r>
      <w:r>
        <w:rPr>
          <w:rFonts w:cs="Arial" w:ascii="Arial" w:hAnsi="Arial"/>
        </w:rPr>
        <w:t>W</w:t>
      </w:r>
      <w:r>
        <w:rPr/>
        <w:t xml:space="preserve"> a vo parkovite so </w:t>
      </w:r>
      <w:r>
        <w:rPr>
          <w:rFonts w:cs="Arial" w:ascii="Arial" w:hAnsi="Arial"/>
        </w:rPr>
        <w:t>LED</w:t>
      </w:r>
      <w:r>
        <w:rPr/>
        <w:t xml:space="preserve"> svetilki od 15</w:t>
      </w:r>
      <w:r>
        <w:rPr>
          <w:rFonts w:cs="Arial" w:ascii="Arial" w:hAnsi="Arial"/>
        </w:rPr>
        <w:t>W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r{eno e redovno servisirawe i odr`uvawe na semaforite so zamena na dotraeni so novi 100</w:t>
      </w:r>
      <w:r>
        <w:rPr>
          <w:rFonts w:cs="Arial" w:ascii="Arial" w:hAnsi="Arial"/>
        </w:rPr>
        <w:t>w</w:t>
      </w:r>
      <w:r>
        <w:rPr/>
        <w:t xml:space="preserve"> svetilki so volframovo vlakn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ZVE[TAJ ZA FINANSISKOTO RABOTEWE 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b/>
        </w:rPr>
        <w:t>JKP BREGALNICA DEL^EVO ZA 2019 GOD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 xml:space="preserve">OSNOVI ZA PODGOTOVKA NA GODI[NA SMETKA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Godi{nata smetka e podgotvena vo soglasnost so Me|unarodnite standardi za finansisko izvestuvawe objaveni vo Slu`ben vesnik na RSM br.159/09, 64/10 i 107/11 koi se primenuvaat vo RSM soglasno zakonot za trgovski dru{tva (Slu`ben vesnik na RSM br.28/04, 84/05, 25/07, 87/08, 48/10, 24/11). Godi{nata smetka e poedine~na a valutata na prezentacija e makedonski denar. Prose~niot broj na vraboteni vo entitetot zaklu~no so 31/12/2019 god. iznesuva 75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ZNA^AJNI SMETKOVODSTVENI POLITIK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va`ni koristeni smetkovodstveni politiki se slednit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Nematerijalni sredstva </w:t>
      </w:r>
      <w:r>
        <w:rPr>
          <w:szCs w:val="22"/>
        </w:rPr>
        <w:t>evidentirani vo godi{nata smetka se izmereni spored nivnata nabavna vrednost namalena za akumuliranata amortizacija i bilo kakvi zagubi poradi obezvrednuvawe. Evidentiraweto na amortizacijata na nematerijalnite sredstva (knigovodstven softver) e zasnovano na nivniot kristen vek. Nematerijalnite sredstva prezentirani vo godi{nata smetka se so ograni~en korisen vek. Nematerijalnite sredstva prezentirani vo godi{nata smetka se so ograni~en korisen vek i se amortizirani po stapka od 20% na godi{no niv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Materijalnite sredstva </w:t>
      </w:r>
      <w:r>
        <w:rPr>
          <w:bCs/>
          <w:szCs w:val="22"/>
        </w:rPr>
        <w:t>(Nedvi`nostite, postrojkite i opremata) se prezentirani spored nivnata nabavna vrednost namelena za akumuliranata amortizacija. Akumuliranata amortizavija e presmetana so primena na proporcionalniot metod za periodite na korisen vek na sredstvata so primena na slednite stapki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>Zgradi (visoko niska gradba) ................ 2.5%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>Motorni vozila ........................................ 25%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>Kompjuteri ................................................ 25%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>Mebel i oprema ....................................... 10-25%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ari~nite sredstva i pari~nite ekvivalenti </w:t>
      </w:r>
      <w:r>
        <w:rPr>
          <w:bCs/>
          <w:szCs w:val="22"/>
        </w:rPr>
        <w:t xml:space="preserve"> se sostojat od gotovinski pari~ni sredstva na bankarskite smetki i denarskata blagaj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obaruvawata od kupuva~ite </w:t>
      </w:r>
      <w:r>
        <w:rPr>
          <w:bCs/>
          <w:szCs w:val="22"/>
        </w:rPr>
        <w:t>se iska`ani spored nominalnata vrednost namalena za soodvetnata ispravka na somnitelnite pobaruv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rihodite od proda`ba </w:t>
      </w:r>
      <w:r>
        <w:rPr>
          <w:bCs/>
          <w:szCs w:val="22"/>
        </w:rPr>
        <w:t>se priznavaat spored objektivnata vrednost na nadomestokot koj e primen ili se pobaruva. Prihodite se prika`ani po fakturna vrednost namalena za popusti i danokot na dodadena vrednos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2"/>
          <w:lang w:val="mk-MK"/>
        </w:rPr>
      </w:pPr>
      <w:r>
        <w:rPr>
          <w:rFonts w:cs="Arial Narrow" w:ascii="Arial Narrow" w:hAnsi="Arial Narrow"/>
          <w:b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  <w:lang w:val="mk-MK"/>
        </w:rPr>
      </w:pPr>
      <w:r>
        <w:rPr>
          <w:rFonts w:cs="Arial Narrow" w:ascii="Arial Narrow" w:hAnsi="Arial Narrow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  <w:lang w:val="mk-MK"/>
        </w:rPr>
      </w:pPr>
      <w:r>
        <w:rPr>
          <w:rFonts w:cs="Arial Narrow" w:ascii="Arial Narrow" w:hAnsi="Arial Narrow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  <w:lang w:val="mk-MK"/>
        </w:rPr>
      </w:pPr>
      <w:r>
        <w:rPr>
          <w:rFonts w:cs="Arial Narrow" w:ascii="Arial Narrow" w:hAnsi="Arial Narrow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FINANSISKI REZULTAT</w:t>
      </w:r>
    </w:p>
    <w:p>
      <w:pPr>
        <w:pStyle w:val="Normal"/>
        <w:spacing w:lineRule="auto" w:line="276"/>
        <w:jc w:val="both"/>
        <w:rPr>
          <w:rFonts w:eastAsia="MAC C Times"/>
        </w:rPr>
      </w:pPr>
      <w:r>
        <w:rPr>
          <w:rFonts w:eastAsia="MAC C Times"/>
        </w:rPr>
        <w:t xml:space="preserve">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/>
          <w:lang w:val="en-GB"/>
        </w:rPr>
        <w:t xml:space="preserve">JKP Bregalnica - Del~evo vo svoeto rabotewe za 2019 godina ostvari pozitiven finansiski rezultat vo iznos od </w:t>
      </w:r>
      <w:r>
        <w:rPr>
          <w:rFonts w:cs="Arial"/>
          <w:b/>
          <w:bCs/>
          <w:lang w:val="en-GB"/>
        </w:rPr>
        <w:t>728.371,00 denari (neto dobivka po odano~uvawe)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b/>
          <w:lang w:val="mk-MK"/>
        </w:rPr>
        <w:t xml:space="preserve">   </w:t>
      </w:r>
      <w:r>
        <w:rPr>
          <w:rFonts w:cs="Arial"/>
          <w:b/>
          <w:lang w:val="en-GB"/>
        </w:rPr>
        <w:t>PRIHODI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b/>
          <w:i/>
        </w:rPr>
        <w:t>Vkupno ostvareni</w:t>
      </w:r>
      <w:r>
        <w:rPr>
          <w:rFonts w:cs="Cambria" w:ascii="Cambria" w:hAnsi="Cambria"/>
          <w:b/>
          <w:i/>
          <w:lang w:val="mk-MK"/>
        </w:rPr>
        <w:t>те</w:t>
      </w:r>
      <w:r>
        <w:rPr>
          <w:b/>
          <w:i/>
          <w:lang w:val="mk-MK"/>
        </w:rPr>
        <w:t xml:space="preserve"> </w:t>
      </w:r>
      <w:r>
        <w:rPr>
          <w:b/>
          <w:i/>
        </w:rPr>
        <w:t>prihodi od raboteweto  iznesuvaat   45.850.398 den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7089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</w:t>
            </w:r>
            <w:r>
              <w:rPr>
                <w:rFonts w:cs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  <w:lang w:val="mk-MK"/>
              </w:rPr>
              <w:t>б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_Times" w:hAnsi="M_Times" w:cs="Arial"/>
                <w:b/>
                <w:b/>
                <w:lang w:val="mk-MK"/>
              </w:rPr>
            </w:pPr>
            <w:r>
              <w:rPr>
                <w:rFonts w:cs="Arial" w:ascii="M_Times" w:hAnsi="M_Times"/>
                <w:b/>
                <w:lang w:val="mk-MK"/>
              </w:rPr>
              <w:t>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_Times" w:hAnsi="M_Times" w:cs="M_Times"/>
                <w:lang w:val="mk-MK"/>
              </w:rPr>
            </w:pPr>
            <w:r>
              <w:rPr>
                <w:rFonts w:cs="M_Times" w:ascii="M_Times" w:hAnsi="M_Times"/>
                <w:lang w:val="mk-MK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ihodi od voda za piewe - fizi~ki i  pravni 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899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77.6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kanalizacija - fizi~ki i  pravni 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</w:rPr>
              <w:t>5.837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87.43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fakturirawe na s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7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4.28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lang w:val="mk-MK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pogrebaln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ihodi </w:t>
            </w:r>
            <w:r>
              <w:rPr>
                <w:rFonts w:cs="Arial"/>
                <w:lang w:val="mk-MK"/>
              </w:rPr>
              <w:t xml:space="preserve">  </w:t>
            </w:r>
            <w:r>
              <w:rPr>
                <w:rFonts w:cs="Arial"/>
              </w:rPr>
              <w:t xml:space="preserve">od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priklu~ok na vodo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.7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maga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rezerva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8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la}awe na cel</w:t>
            </w:r>
            <w:r>
              <w:rPr>
                <w:rFonts w:cs="Arial"/>
                <w:lang w:val="mk-MK"/>
              </w:rPr>
              <w:t>.</w:t>
            </w:r>
            <w:r>
              <w:rPr>
                <w:rFonts w:cs="Arial"/>
              </w:rPr>
              <w:t xml:space="preserve"> obvrska po dolg za pogrebaln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lineRule="auto" w:line="276"/>
              <w:rPr/>
            </w:pPr>
            <w:r>
              <w:rPr>
                <w:rFonts w:cs="Arial"/>
              </w:rPr>
              <w:t>Prihodi od vrednosno usoglasuvawe na ostanati mat s-va</w:t>
            </w:r>
            <w:r>
              <w:rPr>
                <w:rFonts w:cs="Arial"/>
                <w:lang w:val="mk-M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upravuvawe so grobi{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.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.11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ihodi </w:t>
            </w:r>
            <w:r>
              <w:rPr>
                <w:rFonts w:cs="Arial"/>
                <w:lang w:val="mk-MK"/>
              </w:rPr>
              <w:t xml:space="preserve">  </w:t>
            </w:r>
            <w:r>
              <w:rPr>
                <w:rFonts w:cs="Arial"/>
              </w:rPr>
              <w:t xml:space="preserve">od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vodom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39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radio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5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ihodi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 xml:space="preserve">od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pristap za izgradba na spo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5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2086" w:leader="none"/>
              </w:tabs>
              <w:spacing w:lineRule="auto" w:line="276"/>
              <w:rPr/>
            </w:pPr>
            <w:r>
              <w:rPr>
                <w:rFonts w:cs="Arial"/>
              </w:rPr>
              <w:t xml:space="preserve">Prihodi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od</w:t>
            </w:r>
            <w:r>
              <w:rPr>
                <w:rFonts w:cs="Arial"/>
                <w:lang w:val="mk-MK"/>
              </w:rPr>
              <w:tab/>
            </w:r>
            <w:r>
              <w:rPr>
                <w:rFonts w:cs="Arial"/>
              </w:rPr>
              <w:t>grobna ta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.28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_Times" w:hAnsi="M_Times" w:cs="M_Times"/>
              </w:rPr>
            </w:pPr>
            <w:r>
              <w:rPr>
                <w:rFonts w:cs="M_Times" w:ascii="M_Times" w:hAnsi="M_Times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ihodi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 xml:space="preserve">od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 xml:space="preserve">novo grobno mes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.19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_Times" w:hAnsi="M_Times" w:cs="M_Times"/>
              </w:rPr>
            </w:pPr>
            <w:r>
              <w:rPr>
                <w:rFonts w:cs="M_Times" w:ascii="M_Times" w:hAnsi="M_Times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ma{insko se~ewe na asf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lang w:val="mk-MK"/>
              </w:rPr>
              <w:t>6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mk-MK"/>
              </w:rPr>
              <w:t>7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ihodi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od taksa od poligon za polag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.88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ihodi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 xml:space="preserve">od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t>pazarna ta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3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</w:rPr>
              <w:t>1.359.63</w:t>
            </w:r>
            <w:r>
              <w:rPr>
                <w:rFonts w:cs="Calibri" w:ascii="Calibri" w:hAnsi="Calibri"/>
                <w:lang w:val="mk-MK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dozvola za vlez vo gradski grobi{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.5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doplata za rezervirano grobno m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86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rezervirano grobno m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odr`uvawe na parkovi i zelen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1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82.7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izrabotka na kapak za vodovodni {ah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.20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zvr{ena usluga so motorna pumpa za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zakup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61.20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odr`uvawe na javna ~ist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45.1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mk-MK"/>
              </w:rPr>
              <w:t>2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lang w:val="en-GB"/>
              </w:rPr>
            </w:pPr>
            <w:r>
              <w:rPr>
                <w:rFonts w:cs="Cambria"/>
                <w:lang w:val="en-GB"/>
              </w:rPr>
              <w:t>Prihodi - izrabotka na pred. presmetka za priklu~ok na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4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Arial"/>
              </w:rPr>
              <w:t xml:space="preserve">Prihodi od izrabotka na betonska {ahta so kap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po osnov na sopstven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45.1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vi{oci po 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4.08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minati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.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18.86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dr`avni podr{ki, donacii, subven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od naplateni sudski tro{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5.15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onredn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6.06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tanati prihodi od rabotew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7.6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polnitelni prihodi od minati godini-grade`ni obje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0.67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ihodi od finansirawe na els za tretman na voda </w:t>
            </w:r>
            <w:r>
              <w:rPr>
                <w:rFonts w:cs="Arial"/>
                <w:lang w:val="mk-M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63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ihodi po osnov na kamati po viduv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90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7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 xml:space="preserve">Prihodi od iskop na zemja i transport na mat. do depon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mk-MK"/>
              </w:rPr>
              <w:t>4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>Prihodi od grade`ni rabo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.08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mk-MK"/>
              </w:rPr>
              <w:t>4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>Prihodi od ma{inski iskop na kanalizacionen 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.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 xml:space="preserve">Prihodi od zatezni kamati od rabotewe so nepovrzani subjek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41.88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 xml:space="preserve">Prihodi od kanalizacija - el.saj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lang w:val="mk-MK"/>
              </w:rPr>
              <w:t>47</w:t>
            </w:r>
            <w:r>
              <w:rPr>
                <w:rFonts w:cs="Calibri" w:ascii="Calibri" w:hAnsi="Calibri"/>
              </w:rPr>
              <w:t>.2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mk-MK"/>
              </w:rPr>
            </w:pPr>
            <w:r>
              <w:rPr>
                <w:rFonts w:cs="Cambria"/>
                <w:lang w:val="en-GB"/>
              </w:rPr>
              <w:t xml:space="preserve">Prihodi od ugraduvawe na behaton plo~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lang w:val="en-GB"/>
              </w:rPr>
            </w:pPr>
            <w:r>
              <w:rPr>
                <w:rFonts w:cs="Cambria"/>
                <w:lang w:val="en-GB"/>
              </w:rPr>
              <w:t>Prihodi od deplata za grobno m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8.27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lang w:val="en-GB"/>
              </w:rPr>
            </w:pPr>
            <w:r>
              <w:rPr>
                <w:rFonts w:cs="Cambria"/>
                <w:lang w:val="en-GB"/>
              </w:rPr>
              <w:t>Prihodi od odr`uvawe na grani~en premin Del~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04.9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lang w:val="en-GB"/>
              </w:rPr>
            </w:pPr>
            <w:r>
              <w:rPr>
                <w:rFonts w:cs="Cambria"/>
                <w:lang w:val="en-GB"/>
              </w:rPr>
              <w:t>Prihodi od otstranuvawe defect na vodovodni l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7.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>VKUPNO PRIHODI ZA 201</w:t>
            </w:r>
            <w:r>
              <w:rPr>
                <w:rFonts w:cs="Arial" w:ascii="Calibri" w:hAnsi="Calibri"/>
                <w:b/>
                <w:lang w:val="mk-MK"/>
              </w:rPr>
              <w:t>9</w:t>
            </w:r>
            <w:r>
              <w:rPr>
                <w:rFonts w:cs="Arial"/>
                <w:b/>
              </w:rPr>
              <w:t xml:space="preserve"> GODI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.850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0.528.42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/>
          <w:b/>
        </w:rPr>
        <w:t>RASHODI</w:t>
      </w:r>
    </w:p>
    <w:p>
      <w:pPr>
        <w:pStyle w:val="Normal"/>
        <w:spacing w:lineRule="auto" w:line="276"/>
        <w:rPr>
          <w:rFonts w:cs="Arial"/>
          <w:b/>
          <w:b/>
          <w:i/>
          <w:i/>
          <w:u w:val="single"/>
          <w:lang w:val="mk-MK"/>
        </w:rPr>
      </w:pPr>
      <w:r>
        <w:rPr>
          <w:rFonts w:cs="Arial"/>
          <w:b/>
          <w:i/>
          <w:u w:val="single"/>
          <w:lang w:val="mk-MK"/>
        </w:rPr>
        <w:t xml:space="preserve">Vkupnite rashodi od raboteweto iznesuvaat </w:t>
      </w:r>
      <w:r>
        <w:rPr>
          <w:rFonts w:cs="Arial" w:ascii="Calibri" w:hAnsi="Calibri"/>
          <w:b/>
          <w:i/>
          <w:u w:val="single"/>
          <w:lang w:val="mk-MK"/>
        </w:rPr>
        <w:t>44</w:t>
      </w:r>
      <w:r>
        <w:rPr>
          <w:rFonts w:cs="Arial"/>
          <w:b/>
          <w:i/>
          <w:u w:val="single"/>
          <w:lang w:val="mk-MK"/>
        </w:rPr>
        <w:t>.</w:t>
      </w:r>
      <w:r>
        <w:rPr>
          <w:rFonts w:cs="Arial" w:ascii="Calibri" w:hAnsi="Calibri"/>
          <w:b/>
          <w:i/>
          <w:u w:val="single"/>
          <w:lang w:val="mk-MK"/>
        </w:rPr>
        <w:t>902</w:t>
      </w:r>
      <w:r>
        <w:rPr>
          <w:rFonts w:cs="Arial"/>
          <w:b/>
          <w:i/>
          <w:u w:val="single"/>
          <w:lang w:val="mk-MK"/>
        </w:rPr>
        <w:t>.</w:t>
      </w:r>
      <w:r>
        <w:rPr>
          <w:rFonts w:cs="Arial" w:ascii="Calibri" w:hAnsi="Calibri"/>
          <w:b/>
          <w:i/>
          <w:u w:val="single"/>
          <w:lang w:val="mk-MK"/>
        </w:rPr>
        <w:t>23</w:t>
      </w:r>
      <w:r>
        <w:rPr>
          <w:rFonts w:cs="Arial"/>
          <w:b/>
          <w:i/>
          <w:u w:val="single"/>
          <w:lang w:val="mk-MK"/>
        </w:rPr>
        <w:t>1</w:t>
      </w:r>
      <w:r>
        <w:rPr>
          <w:rFonts w:cs="Arial" w:ascii="Calibri" w:hAnsi="Calibri"/>
          <w:b/>
          <w:i/>
          <w:u w:val="single"/>
          <w:lang w:val="mk-MK"/>
        </w:rPr>
        <w:t xml:space="preserve">,00 </w:t>
      </w:r>
      <w:r>
        <w:rPr>
          <w:rFonts w:cs="Arial"/>
          <w:b/>
          <w:i/>
          <w:u w:val="single"/>
          <w:lang w:val="mk-MK"/>
        </w:rPr>
        <w:t>denari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5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o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Naziv na kont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o{eni materijali i surov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44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79.2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materij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2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5.5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o{ena elektri~na energija,ma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23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15.6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o{eni rezervni de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3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8.0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pis na siten inventar - avtog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4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4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{tenski telefonsk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.9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nadvore{n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5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odr`uv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0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1.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zakup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komunalni uslugi - j.~ist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08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937.3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reklama, propaganda promo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nat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43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08.2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kalkulirani bruto pl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409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689.1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omestok za teh.vi{ok, ostanati tro{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3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9.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amortizacija- gr.del i 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12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16.5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amortizacija-patni~ki  i transportni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6.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5.3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nevnici za slu`beno patuvawe vo zemj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{ vo slu~aj na smrt-solidaren f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upraven i nadzoren od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9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sponzorstvo/dona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reprez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.5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nkarski usl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7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1.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ok na imot,administrativni ta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4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nati tro{oci od rabotew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7.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.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en otpis na pobaruv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43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gubi od neotpi{ana vrednost - materijalnite ssred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.8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nati rashodi od rabotew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6.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0.8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{oci za kamati po krediti od banki ,fin.liz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bavna vrednost na prodadeni materij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.2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KUPNO RASHODI ZA 2019 GOD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.902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.546.38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20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CENT NA NAPLAT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zaklu~no so 31/12/2019</w:t>
      </w:r>
      <w:r>
        <w:rPr>
          <w:rFonts w:cs="Calibri" w:ascii="Calibri" w:hAnsi="Calibri"/>
          <w:b/>
          <w:lang w:val="mk-MK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Fakturirano/Naplaten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DOMA]INSTVA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2"/>
        <w:gridCol w:w="1757"/>
        <w:gridCol w:w="1559"/>
        <w:gridCol w:w="1418"/>
        <w:gridCol w:w="170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Korisni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Mese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Faktur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Naplat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Procent na na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Nenaplaten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1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393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254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38.9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2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384.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224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60.44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3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496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341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54.7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4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391.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223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68.50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5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459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272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86.69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6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642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415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27.14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7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3.070.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774.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95.74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8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3.565.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3.123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442.68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09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952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512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440.22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0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727.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150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577.7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1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497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.639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858.11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}ins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12/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435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65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/>
            </w:pPr>
            <w:r>
              <w:rPr/>
              <w:t>2.369.5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KUP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2.017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5.997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20.48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MAC C Times"/>
          <w:b/>
        </w:rPr>
        <w:t xml:space="preserve">    </w:t>
      </w:r>
      <w:r>
        <w:rPr>
          <w:b/>
        </w:rPr>
        <w:t xml:space="preserve">Fakturirano/Naplateno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MAC C Times"/>
          <w:b/>
        </w:rPr>
        <w:t xml:space="preserve">     </w:t>
      </w:r>
      <w:r>
        <w:rPr>
          <w:b/>
        </w:rPr>
        <w:t>PRAVNI LI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3"/>
        <w:gridCol w:w="1719"/>
        <w:gridCol w:w="1452"/>
        <w:gridCol w:w="1581"/>
        <w:gridCol w:w="170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isni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s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kturir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plate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ent na na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naplaten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2.2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4.4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82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1.8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2.4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8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6.2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8.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69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7.6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1.9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4.6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4.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6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1.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9.2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21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6.3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5.2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.0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4.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6.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.54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4.3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6.0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.30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9.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2.6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6.90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6.7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0.4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.2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/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4.6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9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3.66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avni 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KUP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39.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823.0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16.768</w:t>
            </w:r>
          </w:p>
        </w:tc>
      </w:tr>
    </w:tbl>
    <w:p>
      <w:pPr>
        <w:pStyle w:val="Normal"/>
        <w:tabs>
          <w:tab w:val="clear" w:pos="720"/>
          <w:tab w:val="left" w:pos="3909" w:leader="none"/>
        </w:tabs>
        <w:spacing w:lineRule="auto" w:line="276"/>
        <w:ind w:left="3855" w:hanging="0"/>
        <w:rPr>
          <w:rFonts w:ascii="Calibri" w:hAnsi="Calibri" w:cs="Calibri"/>
          <w:i/>
          <w:i/>
          <w:lang w:val="mk-MK"/>
        </w:rPr>
      </w:pPr>
      <w:r>
        <w:rPr>
          <w:rFonts w:eastAsia="MAC C Times"/>
          <w:i/>
          <w:lang w:val="mk-MK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909" w:leader="none"/>
        </w:tabs>
        <w:spacing w:lineRule="auto" w:line="276"/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Normal"/>
        <w:tabs>
          <w:tab w:val="clear" w:pos="720"/>
          <w:tab w:val="left" w:pos="3909" w:leader="none"/>
        </w:tabs>
        <w:spacing w:lineRule="auto" w:line="276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Fakturirano/Naplateno</w:t>
        <w:br/>
        <w:t>GRADSKI PAZA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842"/>
        <w:gridCol w:w="1560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ris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s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ktur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plat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cent na na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enaplate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.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.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3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9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1.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9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8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9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8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8.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6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6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8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0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5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8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6.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.0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1.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4.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.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3.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.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9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.8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9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5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.0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/>
                <w:szCs w:val="22"/>
              </w:rPr>
              <w:t>Gradski 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8.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9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.2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.463.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.199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63.487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белеш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тен сегмент во работењето на ентитетот за извештајниот период 2019 год  е  </w:t>
      </w:r>
      <w:r>
        <w:rPr>
          <w:rFonts w:cs="Times New Roman" w:ascii="Times New Roman" w:hAnsi="Times New Roman"/>
          <w:b/>
          <w:sz w:val="28"/>
          <w:szCs w:val="28"/>
        </w:rPr>
        <w:t>намалувањето на долгорочните обврски на ентитетот  за 3.050.077 ден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ари </w:t>
      </w:r>
      <w:r>
        <w:rPr>
          <w:rFonts w:cs="Times New Roman" w:ascii="Times New Roman" w:hAnsi="Times New Roman"/>
          <w:b/>
          <w:sz w:val="28"/>
          <w:szCs w:val="28"/>
        </w:rPr>
        <w:t>споредбено со 2018 год</w:t>
      </w:r>
      <w:r>
        <w:rPr>
          <w:rFonts w:cs="Times New Roman" w:ascii="Times New Roman" w:hAnsi="Times New Roman"/>
          <w:sz w:val="28"/>
          <w:szCs w:val="28"/>
        </w:rPr>
        <w:t xml:space="preserve"> (позиција АОП8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 биланс на состој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ва намалување на  долгорочните обврски  се должи на отплатени обврски  по основ на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на неизмирени обврски за ДДВ , ДД и камати  во претходните десетина години </w:t>
      </w:r>
      <w:r>
        <w:rPr>
          <w:rFonts w:cs="Times New Roman" w:ascii="Times New Roman" w:hAnsi="Times New Roman"/>
          <w:sz w:val="28"/>
          <w:szCs w:val="28"/>
        </w:rPr>
        <w:t xml:space="preserve"> со кои ентитетот б</w:t>
      </w:r>
      <w:r>
        <w:rPr>
          <w:rFonts w:cs="Times New Roman" w:ascii="Times New Roman" w:hAnsi="Times New Roman"/>
          <w:sz w:val="28"/>
          <w:szCs w:val="28"/>
          <w:lang w:val="mk-MK"/>
        </w:rPr>
        <w:t>еше</w:t>
      </w:r>
      <w:r>
        <w:rPr>
          <w:rFonts w:cs="Times New Roman" w:ascii="Times New Roman" w:hAnsi="Times New Roman"/>
          <w:sz w:val="28"/>
          <w:szCs w:val="28"/>
        </w:rPr>
        <w:t xml:space="preserve"> задолжен со решение од УЈП бр.28-19/4 од 09.03.2018 год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ПНО(главен долг и камати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по реш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603.552 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опресметани камати.........................................            227.174 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анок на добивка на камати.........                                 577.509 д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ab/>
        <w:tab/>
        <w:t>ВКУПНО обврски кон УЈП</w:t>
        <w:tab/>
        <w:t xml:space="preserve">              =   8.408.435 д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латени обврски во текот на 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горочни обврски за камата ДДВ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=1.429.303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горочни обврски за камата ДД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1.522.731 ден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лгорочни обврски за камата ПДД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8.043 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КУПНО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ОТПЛАТЕН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=3.050.077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д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ОСТАНАТ ДОЛГ СПРЕМА УЈП:       =1.740.211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ден.</w:t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rPr/>
      </w:pPr>
      <w:r>
        <w:rPr/>
        <w:t>06.03.2020 god.                                                       JKP Bregalnica-Del~evo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rPr/>
      </w:pPr>
      <w:r>
        <w:rPr>
          <w:rFonts w:eastAsia="MAC C Times"/>
        </w:rPr>
        <w:t xml:space="preserve">   </w:t>
      </w:r>
      <w:r>
        <w:rPr/>
        <w:t>Del~evo                                                                          Direktor</w:t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rPr/>
      </w:pPr>
      <w:r>
        <w:rPr>
          <w:rFonts w:eastAsia="MAC C Times"/>
        </w:rPr>
        <w:t xml:space="preserve">                                                                                       </w:t>
      </w:r>
      <w:r>
        <w:rPr/>
        <w:t xml:space="preserve">Stoj~e Stojkovski </w:t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6197" w:leader="none"/>
        </w:tabs>
        <w:spacing w:lineRule="auto" w:line="276"/>
        <w:rPr/>
      </w:pPr>
      <w:r>
        <w:rPr>
          <w:rFonts w:eastAsia="MAC C Times"/>
        </w:rPr>
        <w:t xml:space="preserve">                                                                                    </w:t>
      </w:r>
      <w:r>
        <w:rPr/>
        <w:t xml:space="preserve">_______________________ </w:t>
      </w:r>
    </w:p>
    <w:sectPr>
      <w:footerReference w:type="default" r:id="rId3"/>
      <w:type w:val="nextPage"/>
      <w:pgSz w:w="11906" w:h="16838"/>
      <w:pgMar w:left="1701" w:right="1134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_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mk-MK"/>
      </w:rPr>
      <w:t>Годишен извештај за работа на ЈКП Брегалница Делчево за 2019 година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Times New Roman" w:cs="MACCTimes;Segoe Pri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" w:hAnsi="MAC C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" w:hAnsi="MAC C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C C Times" w:hAnsi="MAC C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C C Times" w:hAnsi="MAC C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 C Times" w:hAnsi="MAC C 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Times" w:hAnsi="MAC C Times" w:eastAsia="Times New Roman" w:cs="MACCTimes;Segoe Pri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9:00Z</dcterms:created>
  <dc:creator>Korisnik</dc:creator>
  <dc:description/>
  <cp:keywords/>
  <dc:language>en-US</dc:language>
  <cp:lastModifiedBy>korisnik</cp:lastModifiedBy>
  <cp:lastPrinted>2020-03-06T07:51:00Z</cp:lastPrinted>
  <dcterms:modified xsi:type="dcterms:W3CDTF">2020-04-15T05:30:00Z</dcterms:modified>
  <cp:revision>7</cp:revision>
  <dc:subject/>
  <dc:title>I Z V E [ T 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