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БРАЗЕЦ ЗА ПРИЈАВА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mk-MK"/>
        </w:rPr>
        <w:t>ПО ИНТЕРЕН ОГЛАС БР.01/20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mk-MK"/>
        </w:rPr>
        <w:t xml:space="preserve"> ВО ОПШТИНА ДЕЛЧЕВ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одатоци за огласот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Број на интерен оглас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Работно место за кое се пријавува</w:t>
      </w:r>
      <w:r>
        <w:rPr>
          <w:rFonts w:cs="Arial" w:ascii="Arial" w:hAnsi="Arial"/>
        </w:rPr>
        <w:t>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Лични податоци на кандидатот/к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Име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Презиме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Припадност на заедница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lang w:val="mk-MK"/>
        </w:rPr>
        <w:t>Вработен/а во сектор,одделение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азив на  работно место 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иво  ________________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Контакт телефон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 xml:space="preserve">Податоци за исполнување на посебните услов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ид на образование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mk-MK"/>
        </w:rPr>
        <w:t>-Образовна институција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 xml:space="preserve">Насока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mk-MK"/>
        </w:rPr>
        <w:t xml:space="preserve">-Датум и број на Диплома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 xml:space="preserve">Податоци за работното искуство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cs="Arial" w:ascii="Arial" w:hAnsi="Arial"/>
          <w:lang w:val="mk-MK"/>
        </w:rPr>
        <w:t xml:space="preserve">-Години,месеци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Податоци за последното оценување  на кое бил оценуван/а пред објавувањето на интерниот огла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lang w:val="mk-MK"/>
        </w:rPr>
        <w:t xml:space="preserve">Податоци за изречена дисциплинска мерка во последната    година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6.Податоци за звањето на административниот службеник во последните две години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јавувам под морална и материјална и кривична одговорност,дека податоците наведени во пријавата за унапредување, се веродостојни и дека на барање на надлежен орган ќе доставам докази,во оригинал или копија заверена кај нотар.</w:t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односител 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Име и Презиме </w:t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Своерачен потпис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0:00Z</dcterms:created>
  <dc:creator>suzana.petrovska</dc:creator>
  <dc:description/>
  <cp:keywords/>
  <dc:language>en-US</dc:language>
  <cp:lastModifiedBy>suzana.petrovska</cp:lastModifiedBy>
  <dcterms:modified xsi:type="dcterms:W3CDTF">2024-01-24T13:51:00Z</dcterms:modified>
  <cp:revision>1</cp:revision>
  <dc:subject/>
  <dc:title/>
</cp:coreProperties>
</file>